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7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Наволокского городского поселения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Кинешем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шем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28.06.2011г.                                     № 35(97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Наволокского городского поселения «Об утверждении Положения о порядке сдачи в аренду и передачи в безвозмездное пользование муниципального имущества Наволокского городского поселения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ринимая во внимание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Наволокского городского поселения, Совет Наволокского городского поселения Кинешемского муниципального района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Наволокского городского поселения от 18.09.2009 г. № 33(248) «Об утверждении Положения о порядке сдачи в аренду и передачи в безвозмездное пользование муниципального имущества Наволокского городского поселения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городского поселения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    Л.И. Туманова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м роман"/>
    <w:basedOn w:val="Style16"/>
    <w:qFormat/>
    <w:pPr/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0631" TargetMode="External"/><Relationship Id="rId4" Type="http://schemas.openxmlformats.org/officeDocument/2006/relationships/hyperlink" Target="consultantplus://offline/main?base=LAW;n=97628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4:00Z</dcterms:created>
  <dc:creator>TechMonik TechMonik</dc:creator>
  <dc:description/>
  <cp:keywords/>
  <dc:language>en-US</dc:language>
  <cp:lastModifiedBy>Владелец</cp:lastModifiedBy>
  <cp:lastPrinted>2011-06-29T08:43:00Z</cp:lastPrinted>
  <dcterms:modified xsi:type="dcterms:W3CDTF">2011-06-29T04:44:00Z</dcterms:modified>
  <cp:revision>2</cp:revision>
  <dc:subject/>
  <dc:title>проект</dc:title>
</cp:coreProperties>
</file>